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氯膦酸二钠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氯膦酸二钠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氯膦酸二钠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氯膦酸二钠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11395091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氯膦酸二钠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11395091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