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化钾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化钾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化钾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氯化钾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11404705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化钾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11404705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