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琥珀胆碱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琥珀胆碱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琥珀胆碱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化琥珀胆碱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006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琥珀胆碱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006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