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芬黄敏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芬黄敏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芬黄敏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芬黄敏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1130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芬黄敏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11301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