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芬待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芬待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芬待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芬待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1203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芬待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1203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