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氮平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氮平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氮平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氮平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1264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氮平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12647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