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铝碳酸镁咀嚼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铝碳酸镁咀嚼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铝碳酸镁咀嚼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铝碳酸镁咀嚼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11413973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铝碳酸镁咀嚼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11413973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