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罗红霉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罗红霉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红霉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罗红霉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91156520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罗红霉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56520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