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氯霉素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氯霉素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氯霉素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氯霉素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91158343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氯霉素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58343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