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归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归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归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红归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3498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归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3498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