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络舒肝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络舒肝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络舒肝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和络舒肝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5106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络舒肝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5106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