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海昆肾喜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海昆肾喜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海昆肾喜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海昆肾喜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6161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海昆肾喜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6161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