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桂枝茯苓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桂枝茯苓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桂枝茯苓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桂枝茯苓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6417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桂枝茯苓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6417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