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桂林西瓜霜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桂林西瓜霜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桂林西瓜霜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桂林西瓜霜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300306555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桂林西瓜霜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300306555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