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龟芪壮骨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龟芪壮骨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龟芪壮骨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龟芪壮骨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03072779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龟芪壮骨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03072779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