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龟芪参口服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龟芪参口服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龟芪参口服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龟芪参口服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3003073443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龟芪参口服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3003073443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