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龟鹿补肾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龟鹿补肾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龟鹿补肾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龟鹿补肾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03074116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龟鹿补肾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03074116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