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广东凉茶颗粒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广东凉茶颗粒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广东凉茶颗粒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广东凉茶颗粒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3003085285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广东凉茶颗粒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30030852852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