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冠脉康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冠脉康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冠脉康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冠脉康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3003101781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冠脉康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3003101781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