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关通舒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关通舒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关通舒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关通舒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0310376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关通舒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03103762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