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固肠止泻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固肠止泻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固肠止泻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固肠止泻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11152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固肠止泻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11152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