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红金消结浓缩丸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红金消结浓缩丸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红金消结浓缩丸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3010242828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红金消结浓缩丸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3010242828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