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红花油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红花油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红花油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24565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红花油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245654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