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花清肝十三味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花清肝十三味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花清肝十三味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5104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花清肝十三味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5104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