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核妇洁洗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核妇洁洗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核妇洁洗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5177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核妇洁洗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5177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