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草止鼾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草止鼾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草止鼾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5403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草止鼾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540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