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黑豆馏油软膏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黑豆馏油软膏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黑豆馏油软膏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6004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黑豆馏油软膏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6004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