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黑豆馏油凝胶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黑豆馏油凝胶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黑豆馏油凝胶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6068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黑豆馏油凝胶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60687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