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荷叶调脂茶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荷叶调脂茶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荷叶调脂茶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6262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荷叶调脂茶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6262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