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和中理脾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和中理脾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和中理脾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263231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和中理脾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263231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