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贝胃疡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贝胃疡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贝胃疡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8273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贝胃疡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8273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