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枝茯苓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枝茯苓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枝茯苓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8489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枝茯苓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8489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