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附地黄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附地黄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附地黄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9172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附地黄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9172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