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龟芪参口服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龟芪参口服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龟芪参口服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9454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龟芪参口服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9454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