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归芎花粉口服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归芎花粉口服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归芎花粉口服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10301360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归芎花粉口服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10301360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