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归芪三七口服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归芪三七口服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归芪三七口服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10302639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归芪三七口服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10302639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