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归芪补血口服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归芪补血口服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归芪补血口服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30334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归芪补血口服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303340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