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归脾丸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归脾丸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归脾丸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3010304051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归脾丸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3010304051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