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贯黄感冒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贯黄感冒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贯黄感冒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31095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贯黄感冒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310956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