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冠元颗粒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冠元颗粒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冠元颗粒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10311759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冠元颗粒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10311759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