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冠心苏合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冠心苏合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冠心苏合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31257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冠心苏合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312576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