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冠心丹参滴丸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冠心丹参滴丸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冠心丹参滴丸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1032221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冠心丹参滴丸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103222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