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炎平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40354238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40354238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