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肝肾滋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肝肾滋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肝肾滋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肝肾滋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4021134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肝肾滋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021134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