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乐欣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乐欣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乐欣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肝乐欣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402441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乐欣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02441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