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甘霖洗剂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甘霖洗剂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甘霖洗剂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甘霖洗剂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4042030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甘霖洗剂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4042030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