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暗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暗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暗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珍珠暗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6148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暗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6148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