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雪莲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雪莲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雪莲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雪莲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08113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雪莲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08113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