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骨刺宁胶囊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骨刺宁胶囊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骨刺宁胶囊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骨刺宁胶囊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404312476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骨刺宁胶囊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404312476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