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蛤杞白术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蛤杞白术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蛤杞白术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蛤杞白术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40434079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蛤杞白术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434079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